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62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30 th¸ng 8  n¨m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C«ng ty TNHH Bic ViÖt Nam </w:t>
      </w:r>
    </w:p>
    <w:p>
      <w:pPr>
        <w:pStyle w:val="Normal"/>
        <w:jc w:val="center"/>
        <w:rPr/>
      </w:pPr>
      <w:r>
        <w:rPr/>
        <w:t>vµ C«ng ty cæ phÇn ph¸t triÓn nhµ x· héi – HUD.V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705/CV-BIC-HUD.VN ngµy 16/7/2013 cña C«ng ty TNHH Bic ViÖt Nam vµ C«ng ty cæ phÇn ph¸t triÓn nhµ x· héi – HUD.VN ®Ò nghÞ h</w:t>
        <w:softHyphen/>
        <w:t>íng dÉn vÒ cÊp giÊy phÐp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quy ®Þnh t¹i kho¶n 3  §iÒu 3 cña NghÞ ®Þnh sè 64/2012/N§-CP ngµy 04/9/2012 cña ChÝnh phñ vÒ CÊp giÊy phÐp x©y dùng (sau ®©y viÕt t¾t lµ NghÞ ®Þnh 64/CP), ®èi víi c«ng tr×nh cÊp I, cÊp ®Æc biÖt nÕu chñ ®Çu t</w:t>
        <w:softHyphen/>
        <w:t xml:space="preserve"> cã nhu cÇu th× cã thÓ ®Ò nghÞ c¬ quan cÊp phÐp x©y dùng xem xÐt cÊp phÐp x©y dùng theo giai ®o¹n.</w:t>
      </w:r>
    </w:p>
    <w:p>
      <w:pPr>
        <w:pStyle w:val="Normal"/>
        <w:spacing w:before="0" w:after="120"/>
        <w:ind w:firstLine="720"/>
        <w:jc w:val="both"/>
        <w:rPr/>
      </w:pPr>
      <w:r>
        <w:rPr/>
        <w:t>C¨n cø quy ®Þnh nªu trªn nÕu c«ng tr×nh thuéc dù ¸n Nhµ ë x· héi cho ng</w:t>
        <w:softHyphen/>
        <w:t>êi thu nhËp thÊp t¹i Khu ®« thÞ míi T©y nam Hå Linh §µm lµ c«ng tr×nh cÊp I, cÊp ®Æc biÖt th× Quý C«ng ty cã thÓ ®Ò nghÞ c¬ quan cÊp phÐp xem xÐt cÊp giÊy phÐp x©y dùng theo giai ®o¹n.  Hå s¬ xin phÐp thùc hiÖn theo §iÒu 8 cña NghÞ ®Þnh 64/CP vµ kho¶n 1 §iÒu 4 cña Th«ng t</w:t>
        <w:softHyphen/>
        <w:t xml:space="preserve"> sè 10/2012/TT-BXD ngµy 20/12/2012 cña Bé X©y dùng H</w:t>
        <w:softHyphen/>
        <w:t xml:space="preserve">íng dÉn chi tiÕt mét sè néi dung cña NghÞ ®Þnh 64/CP. </w:t>
      </w:r>
    </w:p>
    <w:p>
      <w:pPr>
        <w:pStyle w:val="Normal"/>
        <w:spacing w:before="0" w:after="120"/>
        <w:ind w:firstLine="720"/>
        <w:jc w:val="both"/>
        <w:rPr/>
      </w:pPr>
      <w:r>
        <w:rPr/>
        <w:t>NÕu c«ng tr×nh kh«ng thuéc ®èi t</w:t>
        <w:softHyphen/>
        <w:t>îng nªu t¹i kho¶n 3 §iÒu 3 cña NghÞ ®Þnh 64/CP th× kh«ng thuéc diÖn ®</w:t>
        <w:softHyphen/>
        <w:t>îc xem xÐt cÊp giÊy phÐp theo giai ®o¹n. Tuy nhiªn, ®©y lµ c«ng tr×nh thuéc dù ¸n nhµ ë x· héi, nhµ ë cho ng</w:t>
        <w:softHyphen/>
        <w:t>êi cã thu nhËp thÊp t¹i khu vùc ®« thÞ ®Ó ®iÒu tiÕt thÞ tr</w:t>
        <w:softHyphen/>
        <w:t>êng vµ b¶o ®¶m an sinh x· héi. Do vËy, ®Ó ®Èy nhanh tiÕn ®é x©y dùng c«ng tr×nh ®</w:t>
        <w:softHyphen/>
        <w:t>a dù ¸n vµo sö dông th× Quý C«ng ty cã thÓ ®Ò xuÊt víi c¬ quan cÊp phÐp x©y dùng ®Ó ®</w:t>
        <w:softHyphen/>
        <w:t xml:space="preserve">îc xem xÐt cÊp phÐp x©y dùng theo giai ®o¹n theo c¸c quy ®Þnh hiÖn hµnh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-  Së XD Hµ Néi (®Ó phèi hîp)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- L</w:t>
        <w:softHyphen/>
        <w:t>u:</w:t>
      </w:r>
      <w:r>
        <w:rPr>
          <w:rFonts w:cs=".VnTimeH" w:ascii=".VnTimeH" w:hAnsi=".VnTimeH"/>
          <w:b/>
          <w:sz w:val="24"/>
          <w:szCs w:val="24"/>
        </w:rPr>
        <w:t xml:space="preserve"> </w:t>
      </w:r>
      <w:r>
        <w:rPr>
          <w:sz w:val="24"/>
          <w:szCs w:val="24"/>
        </w:rPr>
        <w:t>VT, H§XD (NTH-5)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                    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164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 xml:space="preserve">   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96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8:00Z</dcterms:created>
  <dc:creator>AMT</dc:creator>
  <dc:description/>
  <cp:keywords/>
  <dc:language>en-US</dc:language>
  <cp:lastModifiedBy>Nhung - MOC</cp:lastModifiedBy>
  <cp:lastPrinted>2013-08-30T09:42:00Z</cp:lastPrinted>
  <dcterms:modified xsi:type="dcterms:W3CDTF">2013-09-10T07:58:00Z</dcterms:modified>
  <cp:revision>2</cp:revision>
  <dc:subject/>
  <dc:title>           Bé X©y dùng                        Céng hoµ x• héi chñ nghÜa ViÖt nam</dc:title>
</cp:coreProperties>
</file>